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лу № 2-2185-1504/2024 г.</w:t>
      </w:r>
    </w:p>
    <w:p>
      <w:pPr>
        <w:pStyle w:val="Normal"/>
        <w:jc w:val="both"/>
        <w:rPr/>
      </w:pPr>
      <w:r>
        <w:rPr/>
        <w:t>УИД №86</w:t>
      </w:r>
      <w:r>
        <w:rPr>
          <w:lang w:val="en-US"/>
        </w:rPr>
        <w:t>MS</w:t>
      </w:r>
      <w:r>
        <w:rPr/>
        <w:t>0015-01-2024-003414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 Е З О Л Ю Т И В Н А Я   Ч А С Т Ь   Р Е Ш Е Н И Я</w:t>
      </w: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1 июля          2024 г.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     ХМАО-Югры                И. П. Крав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  порядке упрощенного производства  гражданское дело по исковому заявлению      ООО    « Региональная Служба Взыскания   » к        Фокиной  Ольге Владимировне     о взыскании задолженности по договору займа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овые  требования ООО    « Региональная Служба Взыскания   » к       Фокиной  Ольге Владимировне     о взыскании задолженности по договору займа              - удовлетворить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Фокиной  Ольге Владимировне     (08.08.1976 г. рождения , уроженки  с. Новоильинка Шегарский р-н Томская область  паспорт    6722 022655) в пользу ООО    « Региональная Служба Взыскания   » ( ОГРН  1127746618768) задолженность по   договору займа   №    АА 4357604  от 31.01.2021  г.  ( ООО МКК  « Турбозайм  »)   за период с 13.01.2021 г. по 16.01.2023 г.      в  размере      15 926.87 руб. ,   расходы по оплате государственной пошлины в размере         637,07 руб.  </w:t>
      </w:r>
    </w:p>
    <w:p>
      <w:pPr>
        <w:pStyle w:val="TextBodyIndent"/>
        <w:rPr/>
      </w:pPr>
      <w:r>
        <w:rPr>
          <w:sz w:val="28"/>
          <w:szCs w:val="28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